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0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2 tháng 03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2/3/2018 đến ngày 18/3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 8( T Hành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Toán – Lớp 7/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BDHSG MTCT 8 (Đ/c Nam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.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MTBT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/>
              <w:t>-Bồi dưỡng HSG môn Toán, Lý 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Tập huấn PP, KT tổ chức hoạt động nhóm và hướng dẫn học sinh tự học (T.Thạch, T.Hành và GVBM)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/>
              <w:t>-Bồi dưỡng HSG môn Toán, Lý 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’: Triển khai tập huấn phần mềm đề kiểm tra trực tuyến. (T.Toản phụ trách, GVB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ạy BDHSG khối 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0:00Z</dcterms:created>
  <dc:creator>mtc</dc:creator>
  <dc:description/>
  <cp:keywords/>
  <dc:language>en-US</dc:language>
  <cp:lastModifiedBy>User</cp:lastModifiedBy>
  <cp:lastPrinted>2017-10-09T15:39:00Z</cp:lastPrinted>
  <dcterms:modified xsi:type="dcterms:W3CDTF">2018-03-12T12:10:00Z</dcterms:modified>
  <cp:revision>2</cp:revision>
  <dc:subject/>
  <dc:title>Phòng GD&amp;ĐT Phú Vang</dc:title>
</cp:coreProperties>
</file>